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Счётная палата Ульяновской области</w:t>
      </w:r>
    </w:p>
    <w:p>
      <w:pPr>
        <w:pStyle w:val="TextBody"/>
        <w:suppressAutoHyphens w:val="true"/>
        <w:spacing w:lineRule="auto" w:line="288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Стандарт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внешнего государственного финансового контроля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СФК 14 «Проведение оперативного контроля за ходом исполнения </w:t>
      </w:r>
    </w:p>
    <w:p>
      <w:pPr>
        <w:pStyle w:val="TextBody"/>
        <w:suppressAutoHyphens w:val="true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Закона Ульяновской области о бюджете Территориального фонда обязательного медицинского страхования Ульяновской области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в текущем финансовом году»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(утверждён решением Коллегии Счётной палаты Ульяновской области </w:t>
      </w:r>
    </w:p>
    <w:p>
      <w:pPr>
        <w:pStyle w:val="TextBody"/>
        <w:suppressAutoHyphens w:val="true"/>
        <w:spacing w:lineRule="auto" w:line="288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«27» декабря 2017 г., протокол № 19 /2017, с изменениями, утверждёнными решением Коллегии Счётной палаты Ульяновской области от «27» сентября 2023 г., протокол № 13/2023)</w:t>
      </w:r>
    </w:p>
    <w:p>
      <w:pPr>
        <w:pStyle w:val="Normal"/>
        <w:suppressAutoHyphens w:val="true"/>
        <w:spacing w:lineRule="auto" w:line="288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uppressAutoHyphens w:val="true"/>
        <w:spacing w:lineRule="auto" w:line="288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</w:r>
    </w:p>
    <w:p>
      <w:pPr>
        <w:pStyle w:val="Normal"/>
        <w:spacing w:lineRule="auto" w:line="288"/>
        <w:ind w:hanging="0"/>
        <w:jc w:val="center"/>
        <w:rPr>
          <w:rFonts w:ascii="PT Astra Serif" w:hAnsi="PT Astra Serif" w:cs="PT Astra Serif"/>
          <w:b/>
          <w:b/>
          <w:sz w:val="34"/>
          <w:szCs w:val="28"/>
        </w:rPr>
      </w:pPr>
      <w:r>
        <w:rPr>
          <w:rFonts w:cs="PT Astra Serif" w:ascii="PT Astra Serif" w:hAnsi="PT Astra Serif"/>
          <w:b/>
          <w:sz w:val="34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Действует с 01.01.2018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85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5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85"/>
              <w:ind w:left="17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. </w:t>
            </w:r>
            <w:r>
              <w:rPr>
                <w:szCs w:val="28"/>
              </w:rPr>
              <w:t>Общие положения…………………………………………………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. Содержание оперативного контроля……………………………………………..</w:t>
            </w:r>
          </w:p>
          <w:p>
            <w:pPr>
              <w:pStyle w:val="Normal"/>
              <w:spacing w:lineRule="auto" w:line="285"/>
              <w:ind w:left="176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. </w:t>
            </w:r>
            <w:r>
              <w:rPr>
                <w:szCs w:val="28"/>
              </w:rPr>
              <w:t>Правовая и информационная основы оперативного контроля</w:t>
            </w:r>
            <w:r>
              <w:rPr>
                <w:spacing w:val="-1"/>
                <w:szCs w:val="28"/>
              </w:rPr>
              <w:t>…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szCs w:val="28"/>
              </w:rPr>
            </w:pPr>
            <w:r>
              <w:rPr>
                <w:szCs w:val="28"/>
              </w:rPr>
              <w:t>4. Проведение оперативного контроля …...………………………………………..</w:t>
            </w:r>
          </w:p>
          <w:p>
            <w:pPr>
              <w:pStyle w:val="Normal"/>
              <w:spacing w:lineRule="auto" w:line="285"/>
              <w:ind w:left="176" w:hanging="0"/>
              <w:rPr>
                <w:szCs w:val="28"/>
              </w:rPr>
            </w:pPr>
            <w:r>
              <w:rPr>
                <w:szCs w:val="28"/>
              </w:rPr>
              <w:t>5. Подготовка и оформление результатов оперативного контроля………………</w:t>
            </w:r>
          </w:p>
          <w:p>
            <w:pPr>
              <w:pStyle w:val="Normal"/>
              <w:spacing w:lineRule="auto" w:line="285"/>
              <w:ind w:left="176" w:hanging="0"/>
              <w:rPr>
                <w:b/>
                <w:b/>
                <w:spacing w:val="-1"/>
                <w:sz w:val="4"/>
                <w:szCs w:val="4"/>
              </w:rPr>
            </w:pPr>
            <w:r>
              <w:rPr>
                <w:b/>
                <w:spacing w:val="-1"/>
                <w:sz w:val="4"/>
                <w:szCs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85"/>
              <w:ind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5</w:t>
            </w:r>
          </w:p>
          <w:p>
            <w:pPr>
              <w:pStyle w:val="Normal"/>
              <w:spacing w:lineRule="auto" w:line="285"/>
              <w:ind w:hanging="0"/>
              <w:jc w:val="righ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8</w:t>
            </w:r>
          </w:p>
        </w:tc>
      </w:tr>
    </w:tbl>
    <w:p>
      <w:pPr>
        <w:pStyle w:val="Normal"/>
        <w:spacing w:lineRule="auto" w:line="312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bookmarkStart w:id="0" w:name="sub_111"/>
      <w:bookmarkEnd w:id="0"/>
      <w:r>
        <w:rPr/>
        <w:t xml:space="preserve">1.1. Стандарт внешнего государственного финансового контроля «Проведение оперативного контроля за ходом исполнения Закона Ульяновской области о бюджете Территориального фонда обязательного медицинского страхования Ульяновской области в текущем финансовом году» (далее – Стандарт) разработан в соответствии с Бюджетным кодексом  Российской Федерации, Федеральным  законом от 7 февраля 2011 г. № 6-ФЗ «Об общих принципах организации и деятельности контрольно-счётных органов субъектов </w:t>
      </w:r>
      <w:bookmarkStart w:id="1" w:name="_Hlk150504277"/>
      <w:r>
        <w:rPr>
          <w:rFonts w:cs="PT Astra Serif" w:ascii="PT Astra Serif" w:hAnsi="PT Astra Serif"/>
          <w:szCs w:val="28"/>
        </w:rPr>
        <w:t>Российской Федерации,</w:t>
      </w:r>
      <w:r>
        <w:rPr>
          <w:rFonts w:cs="PT Astra Serif" w:ascii="PT Astra Serif" w:hAnsi="PT Astra Serif"/>
          <w:color w:val="22272F"/>
          <w:szCs w:val="28"/>
        </w:rPr>
        <w:t xml:space="preserve"> федеральных территорий</w:t>
      </w:r>
      <w:bookmarkEnd w:id="1"/>
      <w:r>
        <w:rPr/>
        <w:t xml:space="preserve"> и муниципальных образований», </w:t>
      </w:r>
      <w:r>
        <w:rPr>
          <w:szCs w:val="28"/>
        </w:rPr>
        <w:t>Законом Ульяновской области от 10.10.2008 № 170-ЗО "О Счётной палате Ульяновской области (далее – Закон Ульяновской области о Счётной палате)</w:t>
      </w:r>
      <w:r>
        <w:rPr/>
        <w:t xml:space="preserve">, </w:t>
      </w:r>
      <w:hyperlink r:id="rId2">
        <w:r>
          <w:rPr>
            <w:rStyle w:val="InternetLink"/>
          </w:rPr>
          <w:t>Общими требования</w:t>
        </w:r>
      </w:hyperlink>
      <w:r>
        <w:rPr/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енными Коллегией Счётной палаты РФ (протокол от 17 октября 2014 г. № 47К (993)).</w:t>
      </w:r>
    </w:p>
    <w:p>
      <w:pPr>
        <w:pStyle w:val="Normal"/>
        <w:widowControl w:val="false"/>
        <w:spacing w:lineRule="auto" w:line="240"/>
        <w:rPr/>
      </w:pPr>
      <w:bookmarkStart w:id="2" w:name="sub_111"/>
      <w:bookmarkEnd w:id="2"/>
      <w:r>
        <w:rPr>
          <w:szCs w:val="28"/>
        </w:rPr>
        <w:t>1.2. Целью Стандарта является установление общих</w:t>
      </w:r>
      <w:r>
        <w:rPr/>
        <w:t xml:space="preserve"> правил проведения Счётной палатой Ульяновской области (далее – Счётная палата) оперативного контроля</w:t>
      </w:r>
      <w:r>
        <w:rPr>
          <w:szCs w:val="28"/>
        </w:rPr>
        <w:t xml:space="preserve"> за ходом исполнения Закона Ульяновской области о бюджете Территориального фонда обязательного медицинского страхования Ульяновской области в текущем финансовом году (далее – оперативный контроль)</w:t>
      </w:r>
      <w:r>
        <w:rPr/>
        <w:t>.</w:t>
      </w:r>
    </w:p>
    <w:p>
      <w:pPr>
        <w:pStyle w:val="33"/>
        <w:spacing w:lineRule="auto" w:line="240"/>
        <w:rPr/>
      </w:pPr>
      <w:r>
        <w:rPr/>
        <w:t>1.4.</w:t>
      </w:r>
      <w:r>
        <w:rPr>
          <w:szCs w:val="28"/>
        </w:rPr>
        <w:t> </w:t>
      </w:r>
      <w:r>
        <w:rPr/>
        <w:t>Задачами Стандарта являются:</w:t>
      </w:r>
    </w:p>
    <w:p>
      <w:pPr>
        <w:pStyle w:val="Normal"/>
        <w:widowControl w:val="false"/>
        <w:spacing w:lineRule="auto" w:line="240"/>
        <w:rPr>
          <w:szCs w:val="28"/>
          <w:lang w:eastAsia="en-US"/>
        </w:rPr>
      </w:pPr>
      <w:bookmarkStart w:id="3" w:name="sub_115"/>
      <w:bookmarkEnd w:id="3"/>
      <w:r>
        <w:rPr>
          <w:szCs w:val="28"/>
          <w:lang w:eastAsia="en-US"/>
        </w:rPr>
        <w:t xml:space="preserve">- определение содержания и порядка организации оперативного контроля; </w:t>
      </w:r>
    </w:p>
    <w:p>
      <w:pPr>
        <w:pStyle w:val="Normal"/>
        <w:widowControl w:val="false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>- определение общих правил и процедур осуществления оперативного контроля, включая содержание комплекса экспертно-аналитических мероприятий, проводимых в его рамках, а также основные требования к оформлению результатов оперативного контроля.</w:t>
      </w:r>
    </w:p>
    <w:p>
      <w:pPr>
        <w:pStyle w:val="Heading6"/>
        <w:keepNext w:val="false"/>
        <w:spacing w:lineRule="auto" w:line="240"/>
        <w:rPr/>
      </w:pPr>
      <w:r>
        <w:rPr>
          <w:color w:val="000000"/>
          <w:szCs w:val="28"/>
        </w:rPr>
        <w:t>1.5. В Стандарте термины и понятия применяются в значении, используемом в действующем законодательстве Российской Федерации.</w:t>
      </w:r>
    </w:p>
    <w:p>
      <w:pPr>
        <w:pStyle w:val="Heading6"/>
        <w:keepNext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bookmarkStart w:id="4" w:name="sub_115"/>
      <w:bookmarkEnd w:id="4"/>
      <w:r>
        <w:rPr>
          <w:b/>
          <w:szCs w:val="28"/>
        </w:rPr>
        <w:t>2. Содержание оперативного контроля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2.1. Оперативный контроль – контроль за ходом исполнения Закона </w:t>
      </w:r>
      <w:r>
        <w:rPr/>
        <w:t>о бюджете Территориального фонда обязательного медицинского страхования Ульяновской области</w:t>
      </w:r>
      <w:r>
        <w:rPr>
          <w:szCs w:val="28"/>
        </w:rPr>
        <w:t xml:space="preserve"> (далее – ТФОМС) в текущем финансовом году, осуществляемый Счётной палатой в целях определения полноты и своевременности поступления денежных средств в бюджет ТФОМС и их расходования, соблюдения установленного нормированного страхового запаса бюджета ТФОМС, выявления отклонений и их анализа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Оперативный контроль осуществляется посредством проведения экспертно-аналитических (мониторинг) мероприятий и отражается в плане работы Счетной палаты на текущий год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2.2. Задачами оперативного контроля являются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- анализ показателей поступления доходов и исполнения расходов бюджета ТФОМС, выявление недостатков (нарушений) в ходе исполнения бюджета ТФОМС (при их наличии), внесение предложений по устранению выявленных недостатков (нарушений); 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 анализ источников финансирования дефицита бюджета ТФОМС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 анализ рисков недополучения доходов ТФОМС, невыполнения принятых расходных обязательств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2.3. </w:t>
      </w:r>
      <w:r>
        <w:rPr>
          <w:bCs/>
          <w:szCs w:val="28"/>
        </w:rPr>
        <w:t>Предметом оперативного контроля является процесс исполнения бюджета ТФОМС в текущем финансовом году.</w:t>
      </w:r>
    </w:p>
    <w:p>
      <w:pPr>
        <w:pStyle w:val="Normal"/>
        <w:widowControl w:val="false"/>
        <w:spacing w:lineRule="auto" w:line="240"/>
        <w:rPr/>
      </w:pPr>
      <w:r>
        <w:rPr>
          <w:bCs/>
          <w:szCs w:val="28"/>
        </w:rPr>
        <w:t xml:space="preserve"> </w:t>
      </w:r>
      <w:r>
        <w:rPr>
          <w:szCs w:val="28"/>
        </w:rPr>
        <w:t>2.4. Объектом оперативного контроля является ТФОМС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2.5. К вопросам оперативного контроля относится соблюдение требований бюджетного законодательства по использованию доходов, фактически полученных при исполнении бюджета ТФОМС сверх утверждённых законом о бюджете ТФОМС на текущий финансовый год, и иных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 Правовая и информационная основы оперативного контроля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3.1. Правовой основой оперативного контроля являются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Бюджетный кодекс Российской Федерации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 Закон Ульяновской области о бюджете ТФОМС на текущий финансовый год и на плановый период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- </w:t>
      </w:r>
      <w:r>
        <w:rPr>
          <w:szCs w:val="28"/>
          <w:lang w:eastAsia="en-US"/>
        </w:rPr>
        <w:t>Закон Ульяновской области от 03.10.2008 № 170-ЗО «О Счётной палате Ульяновской области»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- Закон Ульяновской области от 02.10.2012 № 123-ЗО «Об особенностях бюджетного процесса в Ульяновской области»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3.2. Информационной основой оперативного контроля являются:</w:t>
      </w:r>
    </w:p>
    <w:p>
      <w:pPr>
        <w:pStyle w:val="Style38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программа государственных гарантий бесплатного оказания гражданам медицинской помощи на территории Ульян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очередной финансовый год и на плановый период, утверждённа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Ульяновской области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отчёт об исполнении бюджета ТФОМС за отчётный период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 xml:space="preserve">- сведения Министерства финансов Ульяновской области об объемах межбюджетных трансфертов ТФОМС и </w:t>
      </w:r>
      <w:r>
        <w:rPr>
          <w:bCs/>
          <w:szCs w:val="28"/>
        </w:rPr>
        <w:t>об исполнении государственных программ (ведомственных целевых программ) (</w:t>
      </w:r>
      <w:r>
        <w:rPr>
          <w:szCs w:val="28"/>
        </w:rPr>
        <w:t>в части программ, предусматривающих предоставление трансфертов бюджету ТФОМС)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результаты проведенных Счётной палатой контрольных и экспертно-аналитических мероприятий, в ходе которых рассматривались вопросы использования средств бюджета ТФОМС;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данные, </w:t>
      </w:r>
      <w:r>
        <w:rPr>
          <w:sz w:val="28"/>
          <w:szCs w:val="28"/>
          <w:lang w:eastAsia="en-US"/>
        </w:rPr>
        <w:t>получаемые по запросам Счётной палаты Ульяновской области (при необходимост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 Проведение оперативного контроля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4.1. Оперативный контроль проводится в 3 этапа: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 подготовительный этап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 осуществление оперативного контроля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- подготовка и оформление результатов оперативного контрол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4.2. В рамках подготовительного этапа осуществляется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 изучение нормативных правовых актов, регулирующих формирование доходов и расходов ТФОМС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  подготовка и направление запроса в ТФОМС (при необходимости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4.3. Осуществление оперативного контроля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В ходе осуществления оперативного контроля проверяется соблюдение в ходе исполнения бюджета ТФОМС требований бюджетного законодательства, а также анализируются: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показатели поступления доходов в бюджет ТФОМС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показатели исполнения расходов бюджета ТФОМС;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- источники финансирования дефицита бюджета ТФОМС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4.3.1. В ходе оперативного контроля проверяется деятельность ТФОМС в ходе исполнения бюджета в текущем году на предмет соблюдения требований бюджетного законодательства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а) принципов бюджетной системы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б) положений Закона о бюджете ТФОМС, касающихся текущего финансово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szCs w:val="28"/>
        </w:rPr>
        <w:t>4.3.2. Анализ показателей поступления доходов в бюджет ТФОМС включает:</w:t>
      </w:r>
    </w:p>
    <w:p>
      <w:pPr>
        <w:pStyle w:val="Normal"/>
        <w:spacing w:lineRule="auto" w:line="240"/>
        <w:rPr/>
      </w:pPr>
      <w:r>
        <w:rPr>
          <w:szCs w:val="28"/>
        </w:rPr>
        <w:t>- анализ исполнения доходной части бюджета ТФОМС в сравнении с законодательно утверждёнными показателями бюджета ТФОМС, выявление отклонений и нарушений (недостатков), установление причин возникновения выявленных отклонений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 сравнительный анализ данных, представленных в отчёте об исполнении бюджета ТФОМС, сведениях Министерства финансов Ульяновской области об объемах межбюджетных трансфертов ТФОМС и </w:t>
      </w:r>
      <w:r>
        <w:rPr>
          <w:bCs/>
          <w:szCs w:val="28"/>
        </w:rPr>
        <w:t>об исполнении государственных программ (ведомственных целевых программ)</w:t>
      </w:r>
      <w:r>
        <w:rPr>
          <w:i/>
          <w:szCs w:val="28"/>
        </w:rPr>
        <w:t xml:space="preserve"> </w:t>
      </w:r>
      <w:r>
        <w:rPr>
          <w:szCs w:val="28"/>
        </w:rPr>
        <w:t>(в части программ, предусматривающих предоставление трансфертов бюджету ТФОМС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сравнительный анализ фактически сложившихся за отчетный период показателей с показателями, сложившимися в аналогичном периоде предыдущего года, в разрезе групп доходов, отдельных видов поступл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rPr/>
      </w:pPr>
      <w:r>
        <w:rPr>
          <w:szCs w:val="28"/>
        </w:rPr>
        <w:t>4.3.3. Анализ показателей исполнения расходов бюджета ТФОМС включа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анализ исполнения расходной части бюджета ТФОМС в сравнении с законодательно утвержденными показателями бюджета ТФОМС, выявление отклонений и нарушений (недостатков), в том числе анализ использования остатков средств на начало текущего года и нормированного страхового запаса, установление причин возникновения выявленных отклонений, внесение предложений по устранению выявленных нарушений (недостатков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сравнительный анализ фактически сложившихся за отчетный период показателей с показателями, сложившимися в аналогичном периоде предыдущего год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ценка системы внутреннего контроля за исполнением бюджета ТФОМС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роверка обоснованности фактов отклонений от плановых значений по доходам и расходам бюджета ТФОМС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4.3.4. Анализ источников финансирования дефицита бюджета ТФОМС включает анализ привлеченных из источников финансирования дефицита бюджета ТФОМС средств в сравнении с законодательно утверждёнными показателями бюджета ТФОМС. 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 Подготовка и оформление результатов оперативного контроля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</w:rPr>
        <w:t>5.1. Информация по результатам оперативного контроля подготавливается в порядке и по форме, установленной Счётной палатой Ульяновской области.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5.2. Информация должна содержать данные о формировании доходов и произведённых расходах в сравнении с утверждёнными Законом о бюджете ТФОМС на текущий год показателями и соблюдении ТФОМС действующего законодательства, внесение предложений по устранению выявленных нарушений (недостатков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Информация не должна содержать политических оценок решений, принятых органами законодательной и исполнительной власти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</w:rPr>
        <w:t>5.3. По результатам оперативного контроля Счётная палата Ульяновской области подготавливает: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</w:rPr>
        <w:t>1)  информацию о ходе исполнения бюджета, которую представляет: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в комитет по бюджету и экономической политике Законодательного Собрания Ульяновской области;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в комитет по социальной политике Законодательного Собрания Ульяновской области;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Губернатору Ульяновской области; </w:t>
      </w:r>
    </w:p>
    <w:p>
      <w:pPr>
        <w:pStyle w:val="Heading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Председателю Правительства Ульяновской области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Cs w:val="28"/>
        </w:rPr>
        <w:t xml:space="preserve">2) представления и/или предписания (при необходимости), которые направляются в </w:t>
      </w:r>
      <w:r>
        <w:rPr/>
        <w:t>Территориальный фонд обязательного медицинского страхования Ульяновской области</w:t>
      </w:r>
      <w:r>
        <w:rPr>
          <w:szCs w:val="28"/>
        </w:rPr>
        <w:t xml:space="preserve"> в порядке, установленном Счётной палатой Ульяновской области, для рассмотрения и принятия мер по устранению выявленных нарушений и недостатков, по привлечению к ответственности должностных лиц, виновных в допущенных нарушениях;</w:t>
      </w:r>
    </w:p>
    <w:p>
      <w:pPr>
        <w:pStyle w:val="Heading"/>
        <w:spacing w:lineRule="auto" w:line="240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) предложения в Законодательное Собрание Ульяновской области о необходимости внесения соответствующих изменений в закон </w:t>
      </w:r>
      <w:r>
        <w:rPr/>
        <w:t>о бюджете Территориального фонда обязательного медицинского страхования Ульяновской области</w:t>
      </w:r>
      <w:r>
        <w:rPr>
          <w:szCs w:val="28"/>
          <w:lang w:eastAsia="en-US"/>
        </w:rPr>
        <w:t xml:space="preserve"> и иные правовые акты (при необходимости).</w:t>
      </w:r>
    </w:p>
    <w:p>
      <w:pPr>
        <w:pStyle w:val="Heading"/>
        <w:spacing w:lineRule="auto" w:line="240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09" w:top="851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color w:val="FF0000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макроса Знак"/>
    <w:qFormat/>
    <w:rPr>
      <w:rFonts w:ascii="Times New Roman" w:hAnsi="Times New Roman" w:eastAsia="Times New Roman" w:cs="Courier New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8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9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0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3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4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5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6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7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2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4">
    <w:name w:val="Таблица ссылок"/>
    <w:basedOn w:val="Normal"/>
    <w:next w:val="Normal"/>
    <w:qFormat/>
    <w:pPr/>
    <w:rPr>
      <w:szCs w:val="28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6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Документ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9:00Z</dcterms:created>
  <dc:creator>veronika</dc:creator>
  <dc:description/>
  <cp:keywords/>
  <dc:language>en-US</dc:language>
  <cp:lastModifiedBy>Maximov</cp:lastModifiedBy>
  <cp:lastPrinted>2016-04-22T14:54:00Z</cp:lastPrinted>
  <dcterms:modified xsi:type="dcterms:W3CDTF">2024-07-19T05:41:00Z</dcterms:modified>
  <cp:revision>32</cp:revision>
  <dc:subject/>
  <dc:title/>
</cp:coreProperties>
</file>