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  <w:t>Счётная палата Ульяновской област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pacing w:val="-2"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pacing w:val="-2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8"/>
          <w:lang w:eastAsia="ar-SA"/>
        </w:rPr>
      </w:pPr>
      <w:r>
        <w:rPr>
          <w:rFonts w:cs="Arial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4"/>
          <w:szCs w:val="34"/>
          <w:lang w:eastAsia="ru-RU"/>
        </w:rPr>
      </w:pPr>
      <w:bookmarkStart w:id="0" w:name="_Hlk503271801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>Стандарт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4"/>
          <w:szCs w:val="34"/>
          <w:lang w:eastAsia="ru-RU"/>
        </w:rPr>
        <w:t xml:space="preserve">внешнего государственного финансового аудита (контроля)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СФК №13 «Аудит в сфере закупок товаров, работ и услуг, осуществляемых объектами аудита (контроля)»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ён решением Коллегии Счётной палаты Ульяновской области 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7» декабря 2017 г., протокол № 19 /2017, с изменениями, утверждёнными решениями Коллегии Счётной палаты Ульяновской области </w:t>
      </w:r>
    </w:p>
    <w:p>
      <w:pPr>
        <w:pStyle w:val="TextBody"/>
        <w:suppressAutoHyphens w:val="true"/>
        <w:spacing w:lineRule="auto" w:line="28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8"/>
          <w:szCs w:val="28"/>
        </w:rPr>
        <w:t xml:space="preserve">от «16» октября 2020 г., протокол № 15 /2020, </w:t>
      </w:r>
      <w:r>
        <w:rPr>
          <w:rFonts w:cs="PT Astra Serif" w:ascii="PT Astra Serif" w:hAnsi="PT Astra Serif"/>
          <w:sz w:val="28"/>
          <w:szCs w:val="28"/>
        </w:rPr>
        <w:t>от «27» сентября 2023 г., протокол № 13/2023)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  <w:bookmarkStart w:id="1" w:name="_Hlk503271801"/>
      <w:bookmarkStart w:id="2" w:name="_Hlk503271801"/>
      <w:bookmarkEnd w:id="2"/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uppressAutoHyphens w:val="true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ействует с 01.01.2018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eastAsia="Times New Roman" w:cs="Arial"/>
          <w:b/>
          <w:b/>
          <w:color w:val="000000"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Arial"/>
          <w:b/>
          <w:b/>
          <w:color w:val="000000"/>
          <w:sz w:val="24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Arial"/>
          <w:b/>
          <w:b/>
          <w:color w:val="000000"/>
          <w:sz w:val="24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color w:val="000000"/>
          <w:sz w:val="24"/>
          <w:szCs w:val="28"/>
          <w:lang w:eastAsia="ar-SA"/>
        </w:rPr>
      </w:pPr>
      <w:r>
        <w:rPr>
          <w:rFonts w:cs="Arial" w:ascii="Times New Roman" w:hAnsi="Times New Roman"/>
          <w:b/>
          <w:color w:val="000000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ind w:right="38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75"/>
        <w:gridCol w:w="536"/>
      </w:tblGrid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положения……………………………………………………….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удита в сфере закупок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.....................................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ar-SA"/>
              </w:rPr>
              <w:t xml:space="preserve">Законность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сообразность, обоснованность, своевременность, эффективность, результативность и реализуемость при осуществлении аудита в сфере закупок 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деятельность в рамках аудита в сфере закупок 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контрольного мероприятия……...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оценка закупочной деятельности объекта аудита (контроля)………………………….…..…………………..……........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1. Анализ системы организации закупок товаров, работ, услуг……………………………………………………………………….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2. Анализ системы планирования закупок товаров, работ, услуг………………………………………………………………………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3. Проверка процедур определения поставщика (подрядчика, исполнителя)………………………………………………………………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4. Проверка исполнения контрактов на поставку товаров, выполнение работ, оказание услуг ……………………………………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2.5 Анализ эффективности расходов на закупки ……………………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контрольного мероприят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............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о-аналитическая деятельность в рамках аудита в сфере закупок…………………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46" w:hRule="atLeast"/>
        </w:trPr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85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деятельность в рамках аудита в сфере закупок ……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удита в сфере закупок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«Структура раздела акта и отчета о результатах аудита в сфере закупок»…………………………………………………………..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андарт внешнего государственного аудита (контроля) СФК №13 «Аудит в сфере закупок товаров, работ и услуг, осуществляемых объектами аудита (контроля)» (далее – Стандарт)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7 февраля 2011 г. № 6-ФЗ «Об общих принципах организации и деятельности контрольно-счётных органов субъектов </w:t>
      </w:r>
      <w:bookmarkStart w:id="3" w:name="_Hlk150504277"/>
      <w:r>
        <w:rPr>
          <w:rFonts w:cs="PT Astra Serif" w:ascii="PT Astra Serif" w:hAnsi="PT Astra Serif"/>
          <w:sz w:val="28"/>
          <w:szCs w:val="28"/>
        </w:rPr>
        <w:t>Российской Федерации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федеральных территорий</w:t>
      </w:r>
      <w:bookmarkEnd w:id="3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образований», Законом Ульяновской области от 10.10.2008 № 170-ЗО "О Счётной палате Ульяновской области (далее – Закон Ульяновской области о Счётной палате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5 апреля 2013 г. № 44-ФЗ «О контрактной системе в сфере </w:t>
      </w:r>
      <w:bookmarkStart w:id="4" w:name="_Hlk742114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пок товаров, работ, услуг для обеспечения государственных и муниципальных нужд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  <w:br/>
        <w:t xml:space="preserve">(далее – Закон № 44-ФЗ).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ю Стандарта является установление общих требований, правил и процедур осуществления Счетной палатой Ульян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лее – Счетная палата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а в сфере закупок товаров, работ, услуг для обеспечения государственных нуж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Стандарт предназначен для использования сотрудниками  Счетной палаты при организации и проведении аудита в сфере закуп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, работ,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аудит в сфере закупок), осуществляемого в соответствии с законодательством Российской Федерации о контрактной системе в сфере закупок, в том числе при проведении комплекса контрольных и экспертно-аналитических мероприятий по аудиту формирования и контролю исполнения областного бюджета, а также при проведении иных проверок, в которых деятельность в сфере закупок проверяется как одна из составляющих деятельности объекта аудита (контрол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аудита в сфере закуп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дит в сфере закупо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 внешнего государственного аудита (контроля), осуществляемого Счетной палато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.2.</w:t>
        <w:tab/>
        <w:t xml:space="preserve">При проведении аудита в сфере закупок Счетная пал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13 Закона № 44-ФЗ.</w:t>
      </w:r>
    </w:p>
    <w:p>
      <w:pPr>
        <w:pStyle w:val="Normal"/>
        <w:overflowPunct w:val="false"/>
        <w:autoSpaceDE w:val="false"/>
        <w:spacing w:lineRule="auto" w:line="36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четная пал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экспертно-аналитическую, контрольн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проведения аудита в сфере закупок оценке подлежат в том числе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Предметом аудита в сфере закупок является процесс использования объектом аудита (контроля) средств областного бюджета, средств ТФОМС и иных средств в пределах компетенции Счетной палаты (далее – бюджетных и иных средств)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>Задачами аудита в сфере закупок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едложений по устранению выявленных отклонений, нарушений и недостат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информации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процессе проведения аудита в сфере закупок в пределах полномочий Счетной палаты проверяются, анализируются и оцен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цесс исполь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и и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я с этапа планир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организации закупочной деятельности объекта аудита (контроля) и результаты исполь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и и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ведомственного контроля в сфере закупок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онтроля в сфере закупок, осуществляемого заказчи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и оценке порядка организации закупочной деятельности объекта аудита (контроля) могут рассматриваться вопросы централизации и совместного осуществления закупок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аудита в сфере закупок должна стать оценка уровня обеспечения государственных нужд с учетом затра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х и и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,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бъектами аудита (контроля) в сфере закупок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органы (в том числе органы государственной власти), государственные казенные учреждения, уполномоченные принимать бюджетные обязательства в соответствии с бюджетным законодательством Российской Федерации и осуществляющие закуп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, автономные учреждения, областные государственные унитарные предприятиями и иные юридические лица, осуществляющие закупки с учетом особенностей статьи 15 Закона № 44-ФЗ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органы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 в соответствии с Законом № 44-Ф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рамках контрольных и экспертно-аналитических мероприятий  оцениваются деятельность как заказчиков, так и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операторов электронных площадок, а также работа органов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ключении в программу мероприятия по аудиту в сфере закупок целей и вопросов, относящихся к иным видам аудита (контроля), применяются общие требования, правила и процедуры, установленные соответствующим стандартом Счетной палат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 xml:space="preserve">Законность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есообразность, обоснованность, своевременность, эффективность, результативность и реализуемость при осуществлении аудита в сфере закупок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ется соблюдение участниками </w:t>
      </w:r>
      <w:r>
        <w:rPr>
          <w:rFonts w:cs="Times New Roman" w:ascii="Times New Roman" w:hAnsi="Times New Roman"/>
          <w:sz w:val="28"/>
          <w:szCs w:val="28"/>
        </w:rPr>
        <w:t>контрактной системы в сфере закупок законодательства Российской Федерации о контрактной системе в сфере закупок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законодательства Российской Федерации о контрактной системе в сфере закупок могут устанавливаться при проверке, анализе и оценке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ы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сообраз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наличие обоснованных государственных нужд, обеспечиваемых посредством достижения целей и реализации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х программ Ульяновской области, выполнения функций и полномочий государственных органов, органов управления государственными внебюджетными фонд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наличие обоснования закупки, которое заключается в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соответствия планируемой закупки целям осуществления закупок, определенным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а также законодательству Российской Федерации о контрактной системе в сфере закуп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евремен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установление и соблюдение заказчиком сроков, достаточных для реализации закупки и достижения целей осуществления закупки в надлежащее время и с минимальными издерж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лесообраз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</w:t>
      </w:r>
      <w:r>
        <w:rPr>
          <w:rFonts w:cs="Times New Roman" w:ascii="Times New Roman" w:hAnsi="Times New Roman"/>
          <w:sz w:val="28"/>
          <w:szCs w:val="28"/>
        </w:rPr>
        <w:t>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 (контроля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</w:t>
      </w:r>
      <w:r>
        <w:rPr>
          <w:rFonts w:cs="Times New Roman" w:ascii="Times New Roman" w:hAnsi="Times New Roman"/>
          <w:sz w:val="28"/>
          <w:szCs w:val="28"/>
        </w:rPr>
        <w:t>осуществление закупок исходя из необходимости достижения заданных результатов обеспечения государственных нужд с использованием наименьшего объема средст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ов на закупки понимается степень</w:t>
      </w:r>
      <w:r>
        <w:rPr>
          <w:rFonts w:cs="Times New Roman" w:ascii="Times New Roman" w:hAnsi="Times New Roman"/>
          <w:sz w:val="28"/>
          <w:szCs w:val="28"/>
        </w:rPr>
        <w:t xml:space="preserve"> достижения наилучшего результата с использованием определенного бюджетом объема средств и целей осуществления закуп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уем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чинами не 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 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ая деятельность в рамках аудита в сфере закупок</w:t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деятельность в рамках аудита в сфере закупок осуществляется путем проведения проверки в форме предварительного аудита, оперативного анализа и контроля и последующего аудита (контроля), при этом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ные мероприятия в форме </w:t>
      </w:r>
      <w:bookmarkStart w:id="5" w:name="_Hlk74209794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едварительного аудита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одятся на этапе планирования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клю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т в себ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верку обоснованности объемов финансирования на закупки товаров,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слуг с учетом анализа складывающихся на рынке цен, а также прогнозирование потребностей в товарах, работах, услуг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х потребительских свойств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ные мероприятия в форме </w:t>
      </w:r>
      <w:bookmarkStart w:id="6" w:name="_Hlk74209842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перативного анализа и контроля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одятся в части проверки организационной документации заказчиков (о создании контрактной службы, о распределении полномочий и 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.), анализа планов закупок, планов-граф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уп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документации о проведении процедур закупок, протоколов, контрактов, санкционирования платежей и приемки товаров, работ и услуг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ные мероприятия в форме </w:t>
      </w:r>
      <w:bookmarkStart w:id="7" w:name="_Hlk74209856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ледующего аудита 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оводятся в части проверки все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сполнения контракта с учетом фактического результат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го аудита, оперативного анализа и контроля является предупреждение бюджетных нарушений и иных нарушений законодательства Российской Федерации при осуществлении закупок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, анализ, обследование и мониторинг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Style19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деятельность объекта аудита (контроля)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 </w:t>
      </w:r>
    </w:p>
    <w:p>
      <w:pPr>
        <w:pStyle w:val="Style19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, если деятельность объекта аудита (контроля)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 закуп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к проведению контрольного мероприятия</w:t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При подготовке к проведению контрольного мероприятия осуществляются предварительное изучение предмета и объекта аудита (контроля), анализ их специфики, сбор необходимых данных и информации, по результатам которых подготавливается программа аудита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</w:t>
        <w:tab/>
        <w:t>Изучение специфики объекта аудита (контроля) необходимо для определения вопросов контрольного мероприятия, методов его проведения, выбора и анализа показателей оценки предмета аудита (контроля), а также для подготовки программы аудита в сфере закуп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</w:t>
        <w:tab/>
        <w:t xml:space="preserve">Для изучения специфики объекта аудита (контроля) и условий его деятельности сотрудники  Счетной палаты должны определить нормативные правовые акты Российской Федерации, регулирующие вопросы осуществления закупок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с учетом специфики деятельности объекта аудита (контро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4.</w:t>
        <w:tab/>
        <w:t xml:space="preserve">Определение источников информации для проведения контрольного мероприятия, сбор и предварительный анализ необходимой информации о закупках объекта аудита (контроля) я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тъемлемой частью изучения специфики объекта аудита (контроля). В качестве основного источника информации о закупках объекта аудита (контроля) инспекторы используют единую информационную систему в сфере закупок, функционал которой определен статьей 4 Закона № 44-ФЗ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определения источников информации инспекторы должны учитывать, что в соответствии с требованиями Закона № 44-ФЗ информация о закупках </w:t>
      </w:r>
      <w:r>
        <w:rPr>
          <w:rFonts w:cs="Times New Roman" w:ascii="Times New Roman" w:hAnsi="Times New Roman"/>
          <w:sz w:val="28"/>
          <w:szCs w:val="28"/>
        </w:rPr>
        <w:t>товаров, работ, услуг, сведения о которых составляют государственную тайн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 закупках товаров, работ, услуг на территории иностранного государства для обеспечения деятельности заказчиков, осуществляющих деятельность на территории иностранного государства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единой информационной системе не размещается.</w:t>
      </w:r>
    </w:p>
    <w:p>
      <w:pPr>
        <w:pStyle w:val="Style19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и оценка закупочной деятель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 аудита (контроля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ценки обоснованности планирования закупок товаров, работ и услуг для государственных нужд, реализуемости и эффективности осуществления указанных закуп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трудники анализируют систему организации и планирования закупок товаров, работ, услуг объектом аудита (контроля)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аудита в сфере закупок сотрудники должны анализировать и оценивать соблюдение требований Закона № 44-ФЗ лишь в той степени, в какой это отвечает целям аудита в сфере закупок, а именно если несоблюдение таких требований привело или могло привести к недостижению целей осуществления закупки либо к неэффективности и не результативности расходов на закуп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1. Анализ системы организации закупок товаров, работ, услуг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анализа системы организации закупок товаров, работ, услуг следует оценить полноту и целостность функционирования системы организации закупок объекта аудита (контроля), в том числе провести анализ на предмет соответствия законодательству Российской Федерации о контрактной системе в сфере закупок внутренних документов объекта аудита (контроля), устанавливающ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контрактной службы (назначение контрактных управляющи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должностных регламентах государственных граждански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комиссии (комиссий) по осуществлению закуп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бора и функционал специализированной организации (при осуществлении такого выб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централизованных закупок (при осуществлении таких закупок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совместных конкурсов и аукционов (при осуществлении таких закупок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ведомственного контроля в сфере закупок в отношении подведомственных заказч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2.2. </w:t>
        <w:tab/>
        <w:t>Анализ системы планирования закупок товаров, работ, услуг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2.2.1.</w:t>
        <w:tab/>
        <w:t xml:space="preserve">В ходе анализа системы планирования объектом аудита (контроля) закупок товаров, работ, услуг сотрудники осуществляют контрольные действия в отношении планов закупок, планов-графиков закупок, обоснования закупок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ми мероприятиями устанавливается соответствие формирования, размещения и ведения объектами аудита (контроля) планов закупок и планов-графиков закупок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2.2.</w:t>
        <w:tab/>
        <w:t xml:space="preserve">При проверке формирования плана закупок объектами аудита (контроля) сотрудники осуществляют проверку обоснования выбора объекта закупк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целям осуществления закупок,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к закупаемым отдельным видам товаров, работ, услуг и (или) нормативным затратам на обеспечение функций заказчи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законодательству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формирования плана-графика закупок объектами аудита (контроля) осуществляют проверку обоснования начальной (максимальной) цены контракта, цены контракта, заключаемого с единственным исполнителем (поставщиком, подрядчиком), и обоснованности выбора способа определения поставщика (подрядчика, исполните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трольного мероприятия целесообразно оценить качество планирования закупок объектом аудита (контроля), в том числе путем анализа количества и объема вносимых изменений в первоначально утвержденные план закупок и план-график закупок, а также равномерность распределения закупок в течение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3. В ходе контрольных действий сотрудники устанавливают наличие нарушений, допущенных объектами аудита (контроля) при обосновании закупок в процессе формирования и утверждения ими планов закупок и планов-графиков закупок (в том числе нарушений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 заказчик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ется вывод об обоснованности планируемых закупок, устанавливается соответствие порядка и формы обоснования закупки </w:t>
      </w:r>
      <w:r>
        <w:rPr>
          <w:rFonts w:cs="Times New Roman" w:ascii="Times New Roman" w:hAnsi="Times New Roman"/>
          <w:sz w:val="28"/>
          <w:szCs w:val="28"/>
        </w:rPr>
        <w:t>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3.</w:t>
        <w:tab/>
        <w:t xml:space="preserve">Проверка процедур определения поставщ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рядчика, исполнителя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3.1.  В ходе проверки процедур определения поставщика (подрядчика, исполнителя) сотрудники осуществляют контрольные действия в отношении извещения об осуществлении закупки, документации о закупке, проверку законности проведения процедур закупок, подведения итогов закупки и подписания государственного контрак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2. Контрольными действиями устанавлива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оответствие участника закупки требованиям, установленным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к содержанию документации (извещения) о закупке, в том числе к обоснованию начальной (максимальной) цены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 и план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жалоб участников закупок в органы контроля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огласования применения закрытого способа определения поставщиков (подрядчиков, исполнителей) с контрольным органом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е сроков заключения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одписанного контракта требованиям законодательства Российской Федерации и документации (извещения) о закуп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беспечения исполнения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беспечения исполнения контракта (банковской гарантии) требованиям Закона № 44-ФЗ в случае, если обеспечением исполнения контракта является банковская гарант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сть возврата участникам закупки денежных средств, внесенных в качестве обеспечения заявок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3. При осуществлении анализа сотрудники оценивают соблюдение объектом аудита (контроля) принципа обеспечения конкуренции в соответствии со статьей 17 Федерального закона от 26 июля 2006 г. № 135-ФЗ «О защите конкурен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3.4. Делается вывод о соответствии законодательству Российской Федерации о контрактной системе в сфере закупок определения поставщика (подрядчика, исполнителя), проведенного объектом аудита (контроля)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4.</w:t>
        <w:tab/>
        <w:t>Проверка исполнения контрактов на поставку това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работ, оказание услуг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1. В ходе проверки исполнения контрактов на поставку товаров, выполнение работ, оказание услуг сотрудники осуществляют контрольные действия в отношении документации объекта аудита (контроля) по исполнению государственных контрактов и в отношении полученных результатов закупки товара, работы,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4.2. Контрольными действиями устанавлива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оевременность размещения информации о контрак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диной информационной системе в сфере закупок (в том числ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естре контракт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ь и обоснованность расторжения контракта, своевременность размещения в единой информационной системе в сфере закупок информации о расторжении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ключения эксперта (или экспертной организац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ость и действенность способов обеспечения исполнения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банковского сопровождения контракта (при неисполнении или ненадлежащем исполнении банком условий договора о банковском сопровожден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применения (или неприменения) объектом аудита (контроля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сть и полноту размещения отчета об исполнении контракта в единой информационной системе в сфере закупок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размещение отчета не предусмотрено Законом № 44-ФЗ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нарушений порядка оплаты товаров (работ, услуг) по контракту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3. На основании проведенного анализа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5.</w:t>
        <w:tab/>
        <w:t>Анализ эффективности расходов на закупки товаров, работ, услуг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5.1. Анализ эффективности расходов на закупки товаров, работ, услуг осуществляется в рамках последующего контроля с применением показателей оценки эффе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2. При оценке эффективности расходов на закупки рекомендуется применять следующие количественные показатели (как в целом по объекту аудита (контроля) за отчетный период, так и по конкретной закупке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альная экономия бюджетных и и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аудита (контроля) в плане-графике закупок, и рыночными ценами на товары, работы, услуги, соответствующими, по оценке инспекторов, требованиям статьи 22 Закона № 44-ФЗ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я бюджетных и и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я бюджетных и иных средств, полученная при исполнении контрактов, то есть </w:t>
      </w:r>
      <w:r>
        <w:rPr>
          <w:rFonts w:cs="Times New Roman" w:ascii="Times New Roman" w:hAnsi="Times New Roman"/>
          <w:sz w:val="28"/>
          <w:szCs w:val="28"/>
        </w:rPr>
        <w:t xml:space="preserve">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экономия бюджетных и иных средств, определяемая расчетом в качестве дополнительной выгоды, в том числе за счет закупок </w:t>
      </w:r>
      <w:r>
        <w:rPr>
          <w:rFonts w:cs="Times New Roman" w:ascii="Times New Roman" w:hAnsi="Times New Roman"/>
          <w:sz w:val="28"/>
          <w:szCs w:val="28"/>
        </w:rPr>
        <w:t xml:space="preserve">инновационной и высокотехнологичной продук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5.3. В процессе анализа эффективности расходов на закупки оценивают отдельные процессы и всю систему закупок товаров, работ, услуг в целом, которая действует у объекта аудита (контроля)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 аудита (контроля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и ины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4. 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 закуп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ведении итогов контрольного мероприятия обобщаются результаты проведения аудита, подготавливается отчет о проведенном аудите, в том числе устанавливаются причины выявленных отклонений, нарушений и недостатков, подготавливаются предложения (рекомендации), направленные на их устран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результатах контрольного мероприятия должен содержать подробную информацию о выявленных нарушениях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целесообразности, обоснованности, своевременности, об эффективности и о результативности расходов на закуп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,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ходе аудита выявлены </w:t>
      </w:r>
      <w:r>
        <w:rPr>
          <w:rFonts w:cs="Times New Roman" w:ascii="Times New Roman" w:hAnsi="Times New Roman"/>
          <w:sz w:val="28"/>
          <w:szCs w:val="28"/>
        </w:rPr>
        <w:t>отклонения, нарушения и недоста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сделанные выводы указывают на возможность существенно повысить качество и результаты работы объектов аудита (контроля) в сфере закупок, необходимо подготовить соответствующие </w:t>
      </w:r>
      <w:r>
        <w:rPr>
          <w:rFonts w:cs="Times New Roman" w:ascii="Times New Roman" w:hAnsi="Times New Roman"/>
          <w:sz w:val="28"/>
          <w:szCs w:val="28"/>
        </w:rPr>
        <w:t>предложения, направленные на их устранение и на совершенств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объекта аудита (контроля) в сфере закупок, которые включаются в отчет о результатах аудита в сфере закупок, а также направляются в виде представления, предписания объекту аудита (контро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результатах контрольного мероприятия может включать предложения (рекомендации), направленные </w:t>
      </w:r>
      <w:r>
        <w:rPr>
          <w:rFonts w:cs="Times New Roman" w:ascii="Times New Roman" w:hAnsi="Times New Roman"/>
          <w:sz w:val="28"/>
          <w:szCs w:val="28"/>
        </w:rPr>
        <w:t>на совершенствование контрактной системы в сфере закуп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порядок составления отчета об основных итогах контрольного мероприятия и форма отчета приведены в СФК №1 «Общие правила проведения контрольного мероприятия Счетной палатой Ульяновской област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Экспертно-аналитическая деятельность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та в сфере закуп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оведение экспертно-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, при это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ие мероприятия в форме оперативного анализа проводятся посредством анализа информации о закупках товаров, работ, услуг, размещаемой в единой информационной системе в сфере закупо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ие мероприятия в форме последующего аудита проводятся путем обобщения результатов контрольных мероприятий в части проверок соблюдения законод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ФК №6 «Общие правила проведения экспертно-аналитического мероприятия в Счетной палате Ульянов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 недостат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Экспертно-аналитическое мероприятие в рамках аудита в сфере закупок проводится как в отношении закупок отдельных групп товаров, работ и услуг объекта аудита (контроля), так и в целях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направлениями деятельности Счетной пал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рамках экспертно-аналитического мероприятия в отношении отдельных групп товаров, работ, услуг анализиру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 Российской Федерации, регулирующее рын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структуру закупок отдельных групп товаров, работ и услуг для обеспечения государствен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 услу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заказчиков, осуществляющих закупки отдельных групп товаров, работ и услуг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ая </w:t>
      </w:r>
      <w:r>
        <w:rPr>
          <w:rFonts w:cs="Times New Roman" w:ascii="Times New Roman" w:hAnsi="Times New Roman"/>
          <w:sz w:val="28"/>
          <w:szCs w:val="28"/>
        </w:rPr>
        <w:t>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контрольных мероприятий, в рамках которых рассматривались вопросы закупок отдельных групп товаров, работ, услуг (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ные отклонения, недостатки и нарушения законодательства Российской Федерации о контрактной системе в сфере закуп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В рамках экспертно-аналитического мероприятия в целях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ниторинга развития контрактной системы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ю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 Российской Федерации о контрактной системе в сфере закуп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и структуру закупок для обеспечения государственных нужд</w:t>
      </w:r>
      <w:r>
        <w:rPr>
          <w:rFonts w:cs="Times New Roman" w:ascii="Times New Roman" w:hAnsi="Times New Roman"/>
          <w:color w:val="1F497D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организации закупочной деятельности участников контрактной системы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федеральных органов исполнительной власти по регулированию, мониторингу, контролю и информационному обеспечению контрактной системы в сфере закупо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единой информационной системы в сфере закуп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онтрольных мероприятий в части аудита в сфере закупок товаров, работ,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 xml:space="preserve">(с учетом системат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ных отклонений, недостатков и нарушений законод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 контрактной системе в сфере закупок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 результатах экспертно-аналитического мероприятия должен содержать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ранении нарушений и недостатков, выявленных в результате проведения аудита в сфере закупок, и предложения</w:t>
      </w:r>
      <w:r>
        <w:rPr>
          <w:rFonts w:cs="Times New Roman" w:ascii="Times New Roman" w:hAnsi="Times New Roman"/>
          <w:sz w:val="28"/>
          <w:szCs w:val="28"/>
        </w:rPr>
        <w:t>, направленные на совершенствование контрактной 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Информационная деятельность в рамках аудита в сфере закуп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Информационная деятельность Счетной палаты в рамках аудита в сфере закупок осуществляется в соответствии с положениями об информационной деятельности Счетной палаты и статьей 98 Закона № 44-Ф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соответствии со статьей 98 Закона № 44-ФЗ Счетная палата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размещения в единой информационной системе обобщается информация из актов и отчетов по результатам контрольных и экспертно-аналитических мероприятий, предметом (одним из предметов) которых являлись закупки товаров, работ, услуг за определенный период (не реже, чем ежегод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  <w:tab/>
        <w:t>Контроль за реализацией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та в сфере закуп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Процесс контроля реал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>аудита в сфере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обеспечение эффективной реализации предложений Счетной палаты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отчета при планировании будущих контрольных и экспертно-аналитических мероприяти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</w:t>
        <w:tab/>
        <w:t xml:space="preserve">Контроль за реализацией информационных писем Счетной палаты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 сообщениях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ru-RU"/>
              </w:rPr>
              <w:t xml:space="preserve">к Стандарту внешнего государственного финансового аудита (контроля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ФК №13 «Аудит в сфере закупок товаров, работ и услуг, осуществляемых объектами аудита (контрол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здела акта и отчета о результатах аудита (контроля) в сфере закуп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количества и объемов закупок объекта аудита (контроля) за проверяемый период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зделе акта отражаются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данные о количестве и объёме осуществленных объектом аудита закупок, в том числе в разрезе способов осуществления закупок (конкурентные способы, закупки у единственного поставщика (подрядчика, исполнителя). закупок); 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щий анализ доли конкурентных и не конкурентных закупок,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мерная форма сводной таблицы </w:t>
      </w:r>
      <w:r>
        <w:rPr>
          <w:rFonts w:cs="Times New Roman" w:ascii="Times New Roman" w:hAnsi="Times New Roman"/>
          <w:bCs/>
          <w:sz w:val="27"/>
          <w:szCs w:val="27"/>
        </w:rPr>
        <w:t>показателей объёма закупок приведена в приложении №2.1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и оценка эффективности и качества закупок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56"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зделе акта отражаются:</w:t>
      </w:r>
    </w:p>
    <w:p>
      <w:pPr>
        <w:pStyle w:val="Normal"/>
        <w:spacing w:lineRule="atLeast" w:line="22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) анализ эффективности закупочной деятельности объекта аудита (контроля)  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а) общее количество закупок, размещенных в ЕИС, с указанием общей НМЦК (НМЦД);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б) общее количество закупок, размещенных в ЕИС, с указанием общей НМЦК (НМЦД), признанных несостоявшимися в связи с принятием участия одного участника, а также признанных несостоявшимися в связи с отсутствием заявок (с указанием доли);</w:t>
      </w:r>
    </w:p>
    <w:p>
      <w:pPr>
        <w:pStyle w:val="Normal"/>
        <w:spacing w:lineRule="atLeast" w:line="2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общее количество отменённых закупок (с указание доли)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экономия при заключении договоров (в том числе средний процент снижения цены, д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ля закупок с понижением цены);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среднее количество участников при проведении конкурентных закупок;</w:t>
      </w:r>
    </w:p>
    <w:p>
      <w:pPr>
        <w:pStyle w:val="Normal"/>
        <w:spacing w:lineRule="atLeast" w:line="22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 доля торгов без снижения (по НМЦК) или с минимальным шагом понижения цены;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доля договоров с демпингом более 25%;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доля закупок у контрагентов, включенных в реестр недобросовестных контрагентов;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доля крупнейших пяти поставщиков;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) обща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ценка эффективности закупочной деятельности объекта аудита (контроля), включая: оценку уровня прозрачности и доступности конкурентных закупочных процедур; уровня конкуренции в процессе закупочной деятельности, в т.ч. степени монополизации рынка по отдельным группам товаров (работ, услуг); </w:t>
      </w:r>
    </w:p>
    <w:p>
      <w:pPr>
        <w:pStyle w:val="Normal"/>
        <w:spacing w:lineRule="atLeast" w:line="22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2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качества закупочной деятельности объекта аудита (контроля):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а)  доля закупок у субъектов малого и среднего предпринимательства;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б)  доля несвоевременно опубликованных контрактов или их отсутствие;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в) выполнение предусмотренных условиями контрактов (договоров) сроков поставки товаров (работ, услуг) поставщиками (подрядчиками), а также сроков оплаты товаров (работ, услуг) заказчиком; </w:t>
      </w:r>
    </w:p>
    <w:p>
      <w:pPr>
        <w:pStyle w:val="Normal"/>
        <w:spacing w:lineRule="atLeast" w:line="2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г) количество обоснованных жалоб в Управление Федеральной антимонопольной службы.</w:t>
      </w:r>
    </w:p>
    <w:p>
      <w:pPr>
        <w:pStyle w:val="Normal"/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) общая 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нка качества системы организации закупочной деятельности объекта аудита (контроля), включая оценку; своевременность действий объекта аудита (контроля) при невыполнении условий контракта;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мерная форма сводной таблицы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казателей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эффективно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закупок приведена в приложении №2.2.</w:t>
      </w:r>
    </w:p>
    <w:p>
      <w:pPr>
        <w:pStyle w:val="Normal"/>
        <w:spacing w:lineRule="atLeast" w:line="22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Normal"/>
        <w:spacing w:lineRule="atLeast" w:line="22"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системы планирования закупок объектом аудита (контроля), включая анализ качества исполнения плана закупок, плана-графика закупок; корректности планирования и исполнительской дисциплины инициаторов закупок;</w:t>
      </w:r>
    </w:p>
    <w:p>
      <w:pPr>
        <w:pStyle w:val="Normal"/>
        <w:spacing w:lineRule="atLeast" w:line="22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 исполнителем).</w:t>
      </w:r>
    </w:p>
    <w:p>
      <w:pPr>
        <w:pStyle w:val="Normal"/>
        <w:spacing w:lineRule="atLeast" w:line="22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Normal"/>
        <w:spacing w:lineRule="atLeast" w:line="22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ние количества и объема закупок объекта аудита (контроля), в которых выявлены нарушения законодательства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Normal"/>
        <w:spacing w:lineRule="atLeast" w:line="22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ние выявленных нарушений законодательства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контрактной системе в сфере закупок, содержащих признаки административного правонарушения.</w:t>
      </w:r>
    </w:p>
    <w:p>
      <w:pPr>
        <w:pStyle w:val="Normal"/>
        <w:spacing w:lineRule="atLeast" w:line="22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2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 аудита (контроля).</w:t>
      </w:r>
    </w:p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2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 о результатах аудита в сфере закупок с указани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чин выявленных у объекта аудита (контроля) отклонений, нарушений и недостат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2.1.</w:t>
      </w:r>
      <w:r>
        <w:rPr>
          <w:rFonts w:cs="Times New Roman" w:ascii="Times New Roman" w:hAnsi="Times New Roman"/>
          <w:b/>
          <w:spacing w:val="4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7"/>
          <w:szCs w:val="27"/>
        </w:rPr>
      </w:pPr>
      <w:r>
        <w:rPr>
          <w:rFonts w:cs="Times New Roman" w:ascii="Times New Roman" w:hAnsi="Times New Roman"/>
          <w:b/>
          <w:spacing w:val="4"/>
          <w:sz w:val="27"/>
          <w:szCs w:val="27"/>
        </w:rPr>
        <w:t>Сведения о количестве и стоимости заключенных объектом ауди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4"/>
          <w:sz w:val="27"/>
          <w:szCs w:val="27"/>
        </w:rPr>
        <w:t>за отчётный период (указать период) государственных контрактов/догов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pacing w:val="4"/>
          <w:sz w:val="27"/>
          <w:szCs w:val="27"/>
        </w:rPr>
      </w:pPr>
      <w:r>
        <w:rPr>
          <w:rFonts w:cs="Times New Roman" w:ascii="Times New Roman" w:hAnsi="Times New Roman"/>
          <w:bCs/>
          <w:color w:val="FF0000"/>
          <w:spacing w:val="4"/>
          <w:sz w:val="27"/>
          <w:szCs w:val="27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825"/>
        <w:gridCol w:w="1236"/>
        <w:gridCol w:w="1098"/>
      </w:tblGrid>
      <w:tr>
        <w:trPr>
          <w:trHeight w:val="254" w:hRule="atLeast"/>
        </w:trPr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особ определения поставщик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четный период</w:t>
            </w:r>
          </w:p>
        </w:tc>
      </w:tr>
      <w:tr>
        <w:trPr>
          <w:trHeight w:val="484" w:hRule="atLeast"/>
        </w:trPr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мм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от общего объема</w:t>
            </w:r>
          </w:p>
        </w:tc>
      </w:tr>
      <w:tr>
        <w:trPr>
          <w:trHeight w:val="369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закупок всего, в том числе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закупок, осуществленных конкурентными способами (конкурсы, аукционы, запрос котировок), из них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совместных торга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закупок, осуществленных у единственного поставщика всего, в т.ч.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.4,5 ч.1 ст. 93 (закупки по договорам до 600 тыс.рублей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п.1,8,22,29 ч.1 ст. 93 (закупки, относящиеся к сфере деятельности естественных монополий, коммунальные услуги (водоснабжение, теплоснабжение), поставка эл/энергии, управление многоквартирными дом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. 25, 25.1-25.3 ч.1 ст. 93 (закупка у единственного поставщика в связи с признанием конкурентной закупки несостоявшейс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contextualSpacing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contextualSpacing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contextualSpacing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2.2.</w:t>
      </w:r>
    </w:p>
    <w:p>
      <w:pPr>
        <w:pStyle w:val="Normal"/>
        <w:spacing w:lineRule="auto" w:line="256" w:before="0" w:after="0"/>
        <w:ind w:left="78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нализ снижения цен и достигнутых показателей экономии по контрактам, заключенным на конкурентной основе и исполнявшимся в отчетном периоде (указать период) </w:t>
      </w:r>
    </w:p>
    <w:p>
      <w:pPr>
        <w:pStyle w:val="Normal"/>
        <w:spacing w:lineRule="auto" w:line="256" w:before="0" w:after="0"/>
        <w:ind w:left="788" w:hanging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77"/>
        <w:gridCol w:w="984"/>
        <w:gridCol w:w="1484"/>
        <w:gridCol w:w="1366"/>
        <w:gridCol w:w="1136"/>
        <w:gridCol w:w="2012"/>
      </w:tblGrid>
      <w:tr>
        <w:trPr>
          <w:trHeight w:val="11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 сн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е количество контра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щая НМЦК    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 сумма заключенных контрак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нижение цены в ходе торгов             гр3-гр4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ий  % снижения гр5/гр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закупок с понижением цены                    (по НМЦК) гр3/гр3Итог</w:t>
            </w:r>
          </w:p>
        </w:tc>
      </w:tr>
      <w:tr>
        <w:trPr>
          <w:trHeight w:val="3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0,5% включительн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0,5% до 2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% и выш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Calibri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3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7B907AADC03E94C91EB72E919C6D581A4D6515FD478F97A215E3D4E5964E9AB3AE902CB9FACB5CCt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5:00Z</dcterms:created>
  <dc:creator>user</dc:creator>
  <dc:description/>
  <cp:keywords/>
  <dc:language>en-US</dc:language>
  <cp:lastModifiedBy>Maximov</cp:lastModifiedBy>
  <cp:lastPrinted>2020-10-09T12:31:00Z</cp:lastPrinted>
  <dcterms:modified xsi:type="dcterms:W3CDTF">2024-07-19T05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>2016-04-21T00:00:00Z</vt:lpwstr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&lt;font color="#0000ff"&gt;&lt;strong&gt;СГА 302 &lt;/strong&gt;&lt;/font&gt;&lt;font color="#000000"&gt;&amp;quot;&lt;/font&gt;Аудит в сфере закупок товаров, работ и услуг, осуществляемых объектами аудита (контроля)&amp;quot; &lt;strong&gt;(с изменениями)&lt;/strong&gt; &lt;strong&gt;&lt;em&gt;&lt;font color="#800080"</vt:lpwstr>
  </property>
  <property fmtid="{D5CDD505-2E9C-101B-9397-08002B2CF9AE}" pid="6" name="Position">
    <vt:lpwstr>100</vt:lpwstr>
  </property>
  <property fmtid="{D5CDD505-2E9C-101B-9397-08002B2CF9AE}" pid="7" name="PositionInView">
    <vt:lpwstr>1</vt:lpwstr>
  </property>
  <property fmtid="{D5CDD505-2E9C-101B-9397-08002B2CF9AE}" pid="8" name="PublishDate">
    <vt:lpwstr>2017-02-09T00:00:00Z</vt:lpwstr>
  </property>
  <property fmtid="{D5CDD505-2E9C-101B-9397-08002B2CF9AE}" pid="9" name="StatusExt">
    <vt:lpwstr>Утверждён</vt:lpwstr>
  </property>
  <property fmtid="{D5CDD505-2E9C-101B-9397-08002B2CF9AE}" pid="10" name="_dlc_DocId">
    <vt:lpwstr>AUUPZJ3A7SR7-18-1092</vt:lpwstr>
  </property>
  <property fmtid="{D5CDD505-2E9C-101B-9397-08002B2CF9AE}" pid="11" name="_dlc_DocIdItemGuid">
    <vt:lpwstr>39455abe-38e0-443b-a022-29b8cadd50de</vt:lpwstr>
  </property>
  <property fmtid="{D5CDD505-2E9C-101B-9397-08002B2CF9AE}" pid="12" name="_dlc_DocIdUrl">
    <vt:lpwstr>http://portal/activity_ach/_layouts/15/DocIdRedir.aspx?ID=AUUPZJ3A7SR7-18-1092, AUUPZJ3A7SR7-18-1092</vt:lpwstr>
  </property>
</Properties>
</file>